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ONO SOLO UN UO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lo so Signore, che vengo da lon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 nel pensiero e poi nella Tua ma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mi rendo conto che Tu sei la mia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mi sembra vero di pregarTi così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di ogni uomo e non ti ho visto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o di vita e nacqui da una do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o mio fratello e sono solo un 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pure io capisco che Tu sei ver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imparerò a guardare tutto il mond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gli occhi trasparenti di un bambi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insegnerò a chiamarti Padre Nostro</w:t>
      </w:r>
    </w:p>
    <w:p>
      <w:pPr>
        <w:pStyle w:val="Normal"/>
        <w:rPr/>
      </w:pPr>
      <w:r>
        <w:rPr>
          <w:i/>
          <w:sz w:val="28"/>
          <w:szCs w:val="28"/>
        </w:rPr>
        <w:t>ad ogni figlio che diventa uomo...</w:t>
      </w:r>
      <w:r>
        <w:rPr>
          <w:sz w:val="28"/>
          <w:szCs w:val="28"/>
        </w:rPr>
        <w:t xml:space="preserve"> (2 vol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lo so Signore che Tu mi sei vic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e alla mia mente guida al mio camm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o che sorregge, sguardo che perdo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mi sembra vero di pregarti così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nasce amore Tu sei la sor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c’è una croce Tu sei la 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il tempo ha fine Tu sei vita et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o che posso sempre contare su di T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accoglierò la vita come un do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avrò il coraggio di morire anch’i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incontro a Te verrò col mio fratello</w:t>
      </w:r>
    </w:p>
    <w:p>
      <w:pPr>
        <w:pStyle w:val="Normal"/>
        <w:rPr/>
      </w:pPr>
      <w:r>
        <w:rPr>
          <w:i/>
          <w:sz w:val="28"/>
          <w:szCs w:val="28"/>
        </w:rPr>
        <w:t xml:space="preserve">che non si sente amato da nessuno… </w:t>
      </w:r>
      <w:r>
        <w:rPr>
          <w:sz w:val="28"/>
          <w:szCs w:val="28"/>
        </w:rPr>
        <w:t>(2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35:00Z</dcterms:created>
  <dc:creator>Ceres</dc:creator>
  <dc:description/>
  <cp:keywords/>
  <dc:language>en-US</dc:language>
  <cp:lastModifiedBy>Ceres</cp:lastModifiedBy>
  <dcterms:modified xsi:type="dcterms:W3CDTF">2007-11-11T13:38:00Z</dcterms:modified>
  <cp:revision>1</cp:revision>
  <dc:subject/>
  <dc:title>E SONO SOLO UN UOMO</dc:title>
</cp:coreProperties>
</file>